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1pt;margin-top:132.6pt;width:408.85pt;height:26.35pt;mso-wrap-style:none;v-text-anchor:middle;mso-position-vertical-relative:page" type="_x0000_t136">
            <v:path textpathok="t"/>
            <v:textpath on="t" fitshape="t" string="План работы кабинета информатики и И К 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 w:val="false"/>
        </w:rPr>
        <w:t>«Утверждаю»</w:t>
        <w:br/>
        <w:t xml:space="preserve">Директор ГБПОУ Областной многопрофильный техникум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ab/>
      </w:r>
      <w:r>
        <w:rPr/>
        <w:t>Курицын Н. И.</w:t>
        <w:br/>
        <w:br/>
        <w:br/>
        <w:br/>
        <w:br/>
        <w:br/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985"/>
        <w:gridCol w:w="15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исполнение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I. </w:t>
            </w:r>
            <w:r>
              <w:rPr>
                <w:color w:val="000000"/>
                <w:sz w:val="24"/>
              </w:rPr>
              <w:t>Оборудование кабин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 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обственные и приобрести готовые Видео у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 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в компьютерный класс три новых компью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 Директор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устаревшую мебель в кабинете и установить жалюзи на ок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обслуживание компьюте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бесперебойное питание и стабилизатор напряжения  для компьюте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ть рабочие места преподавателя и студ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сить скорость информации интернета в кабин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.</w:t>
              <w:br/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ить модем скоростного интернета с </w:t>
            </w:r>
            <w:r>
              <w:rPr>
                <w:color w:val="000000"/>
                <w:sz w:val="24"/>
                <w:lang w:val="en-US"/>
              </w:rPr>
              <w:t>W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Fi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. Методическая работа кабин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 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ить в учебный процесс новые числа тьма и м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 конкурсе нестандартных задач учебно-методического журнала «Мир информатик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  Зудин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техникум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методические пособия для углублённого изучения программы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методические пособия для изучения программы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методическое пособие по выполнению чертежей в </w:t>
            </w:r>
            <w:r>
              <w:rPr>
                <w:sz w:val="24"/>
                <w:lang w:val="en-US"/>
              </w:rPr>
              <w:t>PAINT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методическое пособие для углублённого изучения программ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. кабинет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ить выступление в  методической комиссии техникум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кабинетом, студенты техникум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ать видео-уроки по информат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онкурс среди студентов техникума по информат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кабинетом и студенты техникум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задания для решения задач с помощь программы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овершенствовать сайт кабинета в интернете. 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hom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~</w:t>
            </w:r>
            <w:r>
              <w:rPr>
                <w:sz w:val="24"/>
                <w:lang w:val="en-US"/>
              </w:rPr>
              <w:t>vp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ярно выпускать газету кабинета с информацией об успехах обучающихся техникума по информатике и конкурсах среди обучающихся стран СН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кабинетом, студенты  техникум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методическое пособие по звуковой и видеоинформ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ь участие на сайтах передовых учителей и Интернет педсов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. Внеклассная работа кабин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 Зудин В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ружка: «Компьютерный 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сре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, студенты техникум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льзователей компьюте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орудования и уборка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овершенствовать рабочие места  студентов технику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ть участие в  мероприятиях технику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бинето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</w:tabs>
        <w:rPr/>
      </w:pPr>
      <w:r>
        <w:rPr>
          <w:b/>
          <w:sz w:val="28"/>
        </w:rPr>
        <w:br/>
        <w:br/>
        <w:br/>
      </w:r>
      <w:r>
        <w:rPr>
          <w:b/>
          <w:sz w:val="24"/>
        </w:rPr>
        <w:br/>
        <w:br/>
        <w:br/>
        <w:br/>
        <w:br/>
        <w:br/>
        <w:br/>
        <w:br/>
        <w:br/>
        <w:br/>
        <w:t>План разработал преподаватель математики и информатики высшей категории</w:t>
        <w:br/>
        <w:br/>
        <w:tab/>
        <w:t>Зудин В. П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30" w:leader="underscore"/>
      </w:tabs>
      <w:ind w:left="48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0:00Z</dcterms:created>
  <dc:creator>Cl-server</dc:creator>
  <dc:description/>
  <dc:language>en-US</dc:language>
  <cp:lastModifiedBy>OMT</cp:lastModifiedBy>
  <cp:lastPrinted>2015-09-16T15:45:00Z</cp:lastPrinted>
  <dcterms:modified xsi:type="dcterms:W3CDTF">2016-10-05T10:20:00Z</dcterms:modified>
  <cp:revision>2</cp:revision>
  <dc:subject/>
  <dc:title>ПЛАН РАБОТЫ КАБИНЕТА МАТЕМАТИКИ И ИНФОРМАТИКИ</dc:title>
</cp:coreProperties>
</file>